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54" w:hanging="1654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立臺中科技大學資訊管理系碩士生研究室管理規則</w:t>
      </w:r>
    </w:p>
    <w:p>
      <w:pPr>
        <w:pStyle w:val="Normal"/>
        <w:ind w:left="1180" w:hanging="1180"/>
        <w:jc w:val="right"/>
        <w:rPr/>
      </w:pPr>
      <w:r>
        <w:rPr>
          <w:rFonts w:ascii="Times New Roman" w:hAnsi="Times New Roman" w:cs="Times New Roman" w:eastAsia="標楷體"/>
          <w:sz w:val="20"/>
        </w:rPr>
        <w:t>經</w:t>
      </w:r>
      <w:r>
        <w:rPr>
          <w:rFonts w:eastAsia="標楷體"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日</w:t>
      </w:r>
      <w:r>
        <w:rPr>
          <w:rFonts w:eastAsia="標楷體"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學期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系務會議通過</w:t>
      </w:r>
    </w:p>
    <w:p>
      <w:pPr>
        <w:pStyle w:val="Normal"/>
        <w:ind w:left="1416" w:hanging="1416"/>
        <w:rPr/>
      </w:pPr>
      <w:r>
        <w:rPr>
          <w:rFonts w:ascii="Times New Roman" w:hAnsi="Times New Roman" w:cs="Times New Roman" w:eastAsia="標楷體"/>
        </w:rPr>
        <w:t>　第一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國立臺中科技大學資訊管理系（以下簡稱本系）為提供本系研究生良好之研究環境，並維護研究室使用功能，特訂定本規則。</w:t>
      </w:r>
    </w:p>
    <w:p>
      <w:pPr>
        <w:pStyle w:val="Normal"/>
        <w:ind w:left="1416" w:hanging="1416"/>
        <w:rPr/>
      </w:pPr>
      <w:r>
        <w:rPr>
          <w:rFonts w:ascii="Times New Roman" w:hAnsi="Times New Roman" w:cs="Times New Roman" w:eastAsia="標楷體"/>
        </w:rPr>
        <w:t>　第二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本規則所指之研究室為</w:t>
      </w:r>
      <w:r>
        <w:rPr>
          <w:rFonts w:eastAsia="標楷體" w:cs="Times New Roman" w:ascii="Times New Roman" w:hAnsi="Times New Roman"/>
        </w:rPr>
        <w:t>1403-14</w:t>
      </w:r>
      <w:r>
        <w:rPr>
          <w:rFonts w:ascii="Times New Roman" w:hAnsi="Times New Roman" w:cs="Times New Roman" w:eastAsia="標楷體"/>
        </w:rPr>
        <w:t>人研究室（以下簡稱碩士生研究室一）、</w:t>
      </w:r>
      <w:r>
        <w:rPr>
          <w:rFonts w:eastAsia="標楷體" w:cs="Times New Roman" w:ascii="Times New Roman" w:hAnsi="Times New Roman"/>
        </w:rPr>
        <w:t>1403</w:t>
      </w:r>
      <w:r>
        <w:rPr>
          <w:rFonts w:eastAsia="標楷體" w:cs="Times New Roman" w:ascii="Times New Roman" w:hAnsi="Times New Roman"/>
        </w:rPr>
        <w:t>-19</w:t>
      </w:r>
      <w:r>
        <w:rPr>
          <w:rFonts w:ascii="Times New Roman" w:hAnsi="Times New Roman" w:cs="Times New Roman" w:eastAsia="標楷體"/>
        </w:rPr>
        <w:t>人研究室（以下簡稱碩士生研究室二），其內部空間及設備由系辦公室統籌管理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第三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座位分配原則</w:t>
      </w:r>
    </w:p>
    <w:p>
      <w:pPr>
        <w:pStyle w:val="Style17"/>
        <w:ind w:left="14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碩士生研究室一由碩士一年級、碩士生研究室二由碩士二年級使用為原則，碩士班座位分配以全職生為優先，座位分配經由登記並參加抽籤後，分配一單位之座位，使用期間為一學年，每學年重新辦理登記。</w:t>
      </w:r>
    </w:p>
    <w:p>
      <w:pPr>
        <w:pStyle w:val="Style17"/>
        <w:ind w:left="1418" w:hanging="0"/>
        <w:rPr/>
      </w:pPr>
      <w:r>
        <w:rPr>
          <w:rFonts w:ascii="Times New Roman" w:hAnsi="Times New Roman" w:cs="Times New Roman" w:eastAsia="標楷體"/>
        </w:rPr>
        <w:t>（二）座位抽籤以一年級碩士生為第一優先，二年級碩士生為第二優先，三年級以上為第三優先，以上均以低年級優先並按學號順序抽出。</w:t>
      </w:r>
    </w:p>
    <w:p>
      <w:pPr>
        <w:pStyle w:val="Style17"/>
        <w:ind w:left="14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若申請人數大於空間可容納人數時，將依申請登記之低年級為優先名單，並抽籤決定使用研究室名單後，再依此名單進行座位抽籤。</w:t>
      </w:r>
    </w:p>
    <w:p>
      <w:pPr>
        <w:pStyle w:val="Style17"/>
        <w:ind w:left="14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本系二年級以上碩士生應於每年七月底前，填寫『碩士生研究室座位申請及聲明書』，提出申請登記，以參與分配座位，如未在期限內提出，視為放棄分配座位之權利；碩士一年級由系辦公室依新生錄取名單統一辦理登記。</w:t>
      </w:r>
    </w:p>
    <w:p>
      <w:pPr>
        <w:pStyle w:val="Normal"/>
        <w:ind w:left="1416" w:hanging="14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第四條　　碩士生座位限依第三條取得使用權之本人使用，未經本系核准違規借予他人者，經查證屬實後，出借人及借用人均不得再參與研究室座位之分配使用，並應立即搬離，由備位者依次遞補。</w:t>
      </w:r>
    </w:p>
    <w:p>
      <w:pPr>
        <w:pStyle w:val="Normal"/>
        <w:tabs>
          <w:tab w:val="clear" w:pos="480"/>
          <w:tab w:val="left" w:pos="1560" w:leader="none"/>
        </w:tabs>
        <w:ind w:left="1416" w:hanging="14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第五條　　研究室全日開放，並設有門禁系統，需進出使用之碩士生應繳交學生證，設定刷卡進出。門禁系統將記錄進出使用情形，座位使用每學期使用天數不得低於三分之一，若未使用超過三分之一者，經查證屬實，應立即搬離，由備位者依次遞補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第六條　　使用研究室注意事項：</w:t>
      </w:r>
    </w:p>
    <w:p>
      <w:pPr>
        <w:pStyle w:val="Normal"/>
        <w:ind w:left="2126" w:hanging="708"/>
        <w:rPr>
          <w:rFonts w:ascii="Times New Roman" w:hAnsi="Times New Roman" w:eastAsia="標楷體" w:cs="Times New Roman"/>
          <w:strike/>
        </w:rPr>
      </w:pPr>
      <w:r>
        <w:rPr>
          <w:rFonts w:ascii="Times New Roman" w:hAnsi="Times New Roman" w:cs="Times New Roman" w:eastAsia="標楷體"/>
        </w:rPr>
        <w:t>（一）於每年八月二十日公告抽籤結果，並於八月三十日前依抽籤結果進行遷入移出作業，逾期未搬離之物品視為拋棄。</w:t>
      </w:r>
    </w:p>
    <w:p>
      <w:pPr>
        <w:pStyle w:val="Normal"/>
        <w:ind w:left="2126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研究室內之硬體設備皆為本校公有財產，不得擅自更改或破壞現有硬體、器材，亦不得任意張貼、塗鴉，座位分配及繳回時，將由系辦公室派員與使用者點交，若有損壞，應負賠償之責。</w:t>
      </w:r>
    </w:p>
    <w:p>
      <w:pPr>
        <w:pStyle w:val="Normal"/>
        <w:ind w:left="141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保持安靜，不得喧嘩，或作其他有礙他人使用之事。</w:t>
      </w:r>
    </w:p>
    <w:p>
      <w:pPr>
        <w:pStyle w:val="Normal"/>
        <w:ind w:left="141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禁止使用電鍋、電磁爐、電暖（熱）器等高耗能類電器。</w:t>
      </w:r>
    </w:p>
    <w:p>
      <w:pPr>
        <w:pStyle w:val="Normal"/>
        <w:ind w:left="141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善用研究室，勿長期閒置或僅用以堆放物品。</w:t>
      </w:r>
    </w:p>
    <w:p>
      <w:pPr>
        <w:pStyle w:val="Normal"/>
        <w:ind w:left="2126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不得邀約無使用資格之人員進入本研究室，亦不得在研究室內集會或進行商業行為。</w:t>
      </w:r>
    </w:p>
    <w:p>
      <w:pPr>
        <w:pStyle w:val="Normal"/>
        <w:ind w:left="141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七）個人貴重物品或設備應自行保管，若有遺失或損壞等情形，概不負保管之責。</w:t>
      </w:r>
    </w:p>
    <w:p>
      <w:pPr>
        <w:pStyle w:val="Normal"/>
        <w:ind w:left="2126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使用者應共負節約能源之責，研究室內若已無人使用，最後離開者應負責關閉所有電源。</w:t>
      </w:r>
    </w:p>
    <w:p>
      <w:pPr>
        <w:pStyle w:val="Normal"/>
        <w:ind w:left="1274"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違反前項規定之情事發生，視情節輕重由本系系主任決定後依法規處理。</w:t>
      </w:r>
    </w:p>
    <w:p>
      <w:pPr>
        <w:pStyle w:val="Normal"/>
        <w:ind w:left="1484" w:hanging="1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　　凡違反規定不接受勸導者，得取消其使用資格，若有遺留未處之財物，由系辦公室處置不得有異議。</w:t>
      </w:r>
    </w:p>
    <w:p>
      <w:pPr>
        <w:pStyle w:val="Normal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八條　　本使用規則經系務會議通過後施行，修正時亦同。</w:t>
      </w:r>
    </w:p>
    <w:tbl>
      <w:tblPr>
        <w:tblW w:w="1017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國立臺中科技大學資訊管理系碩士生研究室座位申請及聲明書</w:t>
            </w:r>
          </w:p>
        </w:tc>
      </w:tr>
      <w:tr>
        <w:trPr>
          <w:trHeight w:val="6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申請人：　　　　　　　班級：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　　　聯絡電話：</w:t>
            </w:r>
          </w:p>
        </w:tc>
      </w:tr>
      <w:tr>
        <w:trPr>
          <w:trHeight w:val="135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1" w:hanging="118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國立臺中科技大學資訊管理系碩士生研究室管理規則</w:t>
            </w:r>
          </w:p>
          <w:p>
            <w:pPr>
              <w:pStyle w:val="Normal"/>
              <w:spacing w:lineRule="exact" w:line="320"/>
              <w:ind w:left="988" w:hanging="1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第一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立臺中科技大學資訊管理系（以下簡稱本系）為提供本系研究生良好之研究環境，並維護研究室使用功能，特訂定本規則。</w:t>
            </w:r>
          </w:p>
          <w:p>
            <w:pPr>
              <w:pStyle w:val="Normal"/>
              <w:spacing w:lineRule="exact" w:line="320"/>
              <w:ind w:left="988" w:hanging="118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第二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規則所指之研究室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03-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研究室（以下簡稱碩士生研究室一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研究室（以下簡稱碩士生研究室二），其內部空間及設備由系辦公室統籌管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座位分配原則</w:t>
            </w:r>
          </w:p>
          <w:p>
            <w:pPr>
              <w:pStyle w:val="Style17"/>
              <w:spacing w:lineRule="exact" w:line="320"/>
              <w:ind w:left="1554" w:hanging="58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一）碩士生研究室一由碩士一年級、碩士生研究室二由碩士二年級使用為原則，碩士班座位分配以全職生為優先，座位分配經由登記並參加抽籤後，分配一單位之座位，使用期間為一學年，每學年重新辦理登記。</w:t>
            </w:r>
          </w:p>
          <w:p>
            <w:pPr>
              <w:pStyle w:val="Style17"/>
              <w:spacing w:lineRule="exact" w:line="320"/>
              <w:ind w:left="1554" w:hanging="58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二）座位抽籤以一年級碩士生為第一優先，二年級碩士生為第二優先，三年級以上為第三優先，以上均以低年級優先並按學號順序抽出。</w:t>
            </w:r>
          </w:p>
          <w:p>
            <w:pPr>
              <w:pStyle w:val="Style17"/>
              <w:spacing w:lineRule="exact" w:line="320"/>
              <w:ind w:left="1554" w:hanging="58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三）若申請人數大於空間可容納人數時，將依申請登記之低年級為優先名單，並抽籤決定使用研究室名單後，再依此名單進行座位抽籤。</w:t>
            </w:r>
          </w:p>
          <w:p>
            <w:pPr>
              <w:pStyle w:val="Style17"/>
              <w:spacing w:lineRule="exact" w:line="320"/>
              <w:ind w:left="1554" w:hanging="58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四）本系二年級以上碩士生應於每年七月底前，填寫『碩士生研究室座位申請及聲明書』，提出申請登記，以參與分配座位，如未在期限內提出，視為放棄分配座位之權利；碩士一年級由系辦公室依新生錄取名單統一辦理登記。</w:t>
            </w:r>
          </w:p>
          <w:p>
            <w:pPr>
              <w:pStyle w:val="Normal"/>
              <w:spacing w:lineRule="exact" w:line="320"/>
              <w:ind w:left="988" w:hanging="11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第四條　　碩士生座位限依第三條取得使用權之本人使用，未經本系核准違規借予他人者，經查證屬實後，出借人及借用人均不得再參與研究室座位之分配使用，並應立即搬離，由備位者依次遞補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990" w:hanging="99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五條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研究室全日開放，並設有門禁系統，需進出使用之碩士生應繳交學生證，設定刷卡進出。門禁系統將記錄進出使用情形，座位使用每學期使用天數不得低於三分之一，若未使用超過三分之一者，經查證屬實，應立即搬離，由備位者依次遞補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180" w:hanging="1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六條　　使用研究室注意事項：</w:t>
            </w:r>
          </w:p>
          <w:p>
            <w:pPr>
              <w:pStyle w:val="Normal"/>
              <w:ind w:left="1557" w:hanging="566"/>
              <w:rPr>
                <w:rFonts w:ascii="Times New Roman" w:hAnsi="Times New Roman" w:eastAsia="標楷體" w:cs="Times New Roman"/>
                <w:strike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一）於每年八月二十日公告抽籤結果，並於八月三十日前依抽籤結果進行遷入移出作業，逾期未搬離之物品視為拋棄。</w:t>
            </w:r>
          </w:p>
          <w:p>
            <w:pPr>
              <w:pStyle w:val="Normal"/>
              <w:spacing w:lineRule="exact" w:line="320"/>
              <w:ind w:left="1555" w:hanging="5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二）研究室內之硬體設備皆為本校公有財產，不得擅自更改或破壞現有硬體、器材，亦不得任意張貼、塗鴉，座位分配及繳回時，將由系辦公室派員與使用者點交，若有損壞，應負賠償之責。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三）保持安靜，不得喧嘩，或作其他有礙他人使用之事。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四）禁止使用電鍋、電磁爐、電暖（熱）器等高耗能類電器。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五）善用研究室，勿長期閒置或僅用以堆放物品。</w:t>
            </w:r>
          </w:p>
          <w:p>
            <w:pPr>
              <w:pStyle w:val="Normal"/>
              <w:spacing w:lineRule="exact" w:line="320"/>
              <w:ind w:left="1555" w:hanging="5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六）不得邀約無使用資格之人員進入本研究室，亦不得在研究室內集會或進行商業行為。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七）個人貴重物品或設備應自行保管，若有遺失或損壞等情形，概不負保管之責。</w:t>
            </w:r>
          </w:p>
          <w:p>
            <w:pPr>
              <w:pStyle w:val="Normal"/>
              <w:spacing w:lineRule="exact" w:line="320"/>
              <w:ind w:left="1555" w:hanging="5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八）使用者應共負節約能源之責，研究室內若已無人使用，最後離開者應負責關閉所有電源。</w:t>
            </w:r>
          </w:p>
          <w:p>
            <w:pPr>
              <w:pStyle w:val="Normal"/>
              <w:spacing w:lineRule="exact" w:line="320"/>
              <w:ind w:left="965" w:firstLine="2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有違反前項規定之情事發生，視情節輕重由本系系主任決定後依法規處理。</w:t>
            </w:r>
          </w:p>
          <w:p>
            <w:pPr>
              <w:pStyle w:val="Normal"/>
              <w:spacing w:lineRule="exact" w:line="320"/>
              <w:ind w:left="998" w:hanging="9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七條　　凡違反規定不接受勸導者，得取消其使用資格，若有遺留未處之財物，由系辦公室處置不得有異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八條　　本使用規則經系務會議通過後施行，修正時亦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　　本人聲明以上所提資料均屬實，且已詳讀並願意遵守本碩士班研究室使用規則。若有違背，同意依照規則處置，決無異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申請人簽名：＿＿＿＿＿＿＿＿＿＿＿＿　　　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期：　＿＿年＿＿月＿＿日</w:t>
            </w:r>
          </w:p>
        </w:tc>
      </w:tr>
    </w:tbl>
    <w:p>
      <w:pPr>
        <w:pStyle w:val="Normal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9:00Z</dcterms:created>
  <dc:creator>Janet</dc:creator>
  <dc:description/>
  <cp:keywords/>
  <dc:language>en-US</dc:language>
  <cp:lastModifiedBy>Janet</cp:lastModifiedBy>
  <dcterms:modified xsi:type="dcterms:W3CDTF">2020-12-14T08:39:00Z</dcterms:modified>
  <cp:revision>2</cp:revision>
  <dc:subject/>
  <dc:title/>
</cp:coreProperties>
</file>