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中科技大學資訊管理系教師專業訓練補助申請表</w:t>
      </w:r>
    </w:p>
    <w:p>
      <w:pPr>
        <w:pStyle w:val="Normal"/>
        <w:jc w:val="right"/>
        <w:rPr/>
      </w:pPr>
      <w:r>
        <w:rPr/>
        <w:t>申請日期：    年   月  日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553"/>
        <w:gridCol w:w="1327"/>
        <w:gridCol w:w="285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申請者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訓練名稱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訓練日期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日共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5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否考照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與專業相關性說明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申請補助費用項目預估金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費　　用　　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金　　額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合　　　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本年度已補助金額累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果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期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中華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審核結果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教職員受訓練前，請事先填寫本表並提至系教評會審核。</w:t>
      </w:r>
    </w:p>
    <w:p>
      <w:pPr>
        <w:pStyle w:val="Normal"/>
        <w:ind w:left="1008" w:hanging="2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通過審核後，請檢附相關單據，未附正式單據之項目，無法辦理會計核銷者，恕難補助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46:00Z</dcterms:created>
  <dc:creator>user</dc:creator>
  <dc:description/>
  <cp:keywords/>
  <dc:language>en-US</dc:language>
  <cp:lastModifiedBy>User</cp:lastModifiedBy>
  <dcterms:modified xsi:type="dcterms:W3CDTF">2023-09-15T06:46:00Z</dcterms:modified>
  <cp:revision>2</cp:revision>
  <dc:subject/>
  <dc:title/>
</cp:coreProperties>
</file>